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работы врачей — специалистов ГБУЗ СО «ТГКП №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булаторно-поликлинический комплекс №3</w:t>
      </w:r>
    </w:p>
    <w:tbl>
      <w:tblPr>
        <w:tblW w:w="18146" w:type="dxa"/>
        <w:jc w:val="left"/>
        <w:tblInd w:w="-6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4"/>
        <w:gridCol w:w="567"/>
        <w:gridCol w:w="20"/>
        <w:gridCol w:w="24"/>
        <w:gridCol w:w="6"/>
        <w:gridCol w:w="1446"/>
        <w:gridCol w:w="9"/>
        <w:gridCol w:w="1807"/>
        <w:gridCol w:w="1832"/>
        <w:gridCol w:w="1815"/>
        <w:gridCol w:w="1816"/>
        <w:gridCol w:w="1836"/>
        <w:gridCol w:w="1452"/>
        <w:gridCol w:w="1452"/>
      </w:tblGrid>
      <w:tr>
        <w:trPr>
          <w:trHeight w:val="387" w:hRule="exact"/>
          <w:cantSplit w:val="true"/>
        </w:trPr>
        <w:tc>
          <w:tcPr>
            <w:tcW w:w="4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специалиста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каб.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участка </w:t>
            </w:r>
          </w:p>
        </w:tc>
        <w:tc>
          <w:tcPr>
            <w:tcW w:w="9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недели 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врачей общей практики №2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  <w:cantSplit w:val="true"/>
        </w:trPr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четные дни с 14.00 до 20.00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/>
              <w:t>нечетные дни с 8.00 до 14.00</w:t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Style14"/>
              <w:jc w:val="center"/>
              <w:rPr/>
            </w:pPr>
            <w:r>
              <w:rPr/>
              <w:t>нечетные дни с 8.00 до 14.00</w:t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колова Оксана Олеговна                         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48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5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Терентьева Жанна Юрье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4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3,306</w:t>
            </w:r>
          </w:p>
        </w:tc>
        <w:tc>
          <w:tcPr>
            <w:tcW w:w="911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Яина Валерия Александр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2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7,308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амарцева Любовь Леонардо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19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3,304,308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Гончарова Наталья Викторо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6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iCs/>
              </w:rPr>
              <w:t>301,303,308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овиков Николай Анатольевич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40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02,309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врачей общей практики №3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тные дни с 8.00 до 14.00</w:t>
            </w:r>
          </w:p>
          <w:p>
            <w:pPr>
              <w:pStyle w:val="Style14"/>
              <w:jc w:val="center"/>
              <w:rPr/>
            </w:pPr>
            <w:r>
              <w:rPr/>
              <w:t>нечетные дни с 14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Ольга Анатольевна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04</w:t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7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Лаптева Наталья Евгеньев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07</w:t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0,316</w:t>
            </w:r>
          </w:p>
        </w:tc>
        <w:tc>
          <w:tcPr>
            <w:tcW w:w="9115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зельская Наталья Михайлов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05</w:t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1,315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Барщев Валерий Александрович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02</w:t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3,314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Ивлентиева Ольга Евгеньев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3</w:t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2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нина Александра Алексеев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01</w:t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8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певтическое отделение №1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Style14"/>
              <w:jc w:val="center"/>
              <w:rPr/>
            </w:pPr>
            <w:r>
              <w:rPr/>
              <w:t>нечетные дни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имнухова Валентина Михайловн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59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5,326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харова Мария Владимир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06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2,323</w:t>
            </w:r>
          </w:p>
        </w:tc>
        <w:tc>
          <w:tcPr>
            <w:tcW w:w="911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метанина Марина Валериевна</w:t>
            </w:r>
          </w:p>
          <w:p>
            <w:pPr>
              <w:pStyle w:val="Style14"/>
              <w:snapToGrid w:val="false"/>
              <w:rPr/>
            </w:pPr>
            <w:r>
              <w:rPr/>
              <w:t>(д/отпуск)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8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9,320,324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Центь Мария Валентин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1,327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певтическое отделение №2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08.00-17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хина  Наталья Сергеевна</w:t>
            </w:r>
          </w:p>
        </w:tc>
        <w:tc>
          <w:tcPr>
            <w:tcW w:w="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1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олдатова Анна Андреевна  </w:t>
            </w:r>
          </w:p>
        </w:tc>
        <w:tc>
          <w:tcPr>
            <w:tcW w:w="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1</w:t>
            </w:r>
          </w:p>
        </w:tc>
        <w:tc>
          <w:tcPr>
            <w:tcW w:w="9106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ерубенко Ян Николаевич</w:t>
            </w:r>
          </w:p>
        </w:tc>
        <w:tc>
          <w:tcPr>
            <w:tcW w:w="6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4</w:t>
            </w:r>
          </w:p>
        </w:tc>
        <w:tc>
          <w:tcPr>
            <w:tcW w:w="91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конова Анастасия Петровн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3</w:t>
            </w:r>
          </w:p>
        </w:tc>
        <w:tc>
          <w:tcPr>
            <w:tcW w:w="91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зырнов Игорь Иванович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6</w:t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5</w:t>
            </w:r>
          </w:p>
        </w:tc>
        <w:tc>
          <w:tcPr>
            <w:tcW w:w="91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ахонина Ольга Геннадьевна 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</w:t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8,329</w:t>
            </w:r>
          </w:p>
        </w:tc>
        <w:tc>
          <w:tcPr>
            <w:tcW w:w="91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Тихонова Анна Владимировна  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6</w:t>
            </w:r>
          </w:p>
        </w:tc>
        <w:tc>
          <w:tcPr>
            <w:tcW w:w="91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иктогирова Резеда Минвагисовна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0</w:t>
            </w:r>
          </w:p>
        </w:tc>
        <w:tc>
          <w:tcPr>
            <w:tcW w:w="91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чедлишвили Евгения Михайловна</w:t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2</w:t>
            </w:r>
          </w:p>
        </w:tc>
        <w:tc>
          <w:tcPr>
            <w:tcW w:w="91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диатрическое отделение №1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ые дни  с 8.00 до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четные дни с 14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лимулина Саима Ахат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7</w:t>
            </w:r>
          </w:p>
        </w:tc>
        <w:tc>
          <w:tcPr>
            <w:tcW w:w="9115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Юсупов Расим Рякибович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4А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2,303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ркова Кристина Вадим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1,307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екренев Максим Викторович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5,306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утакова Анна Андрее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4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диатрическое отделение №2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тные дни  с 14.00 до 20.00</w:t>
            </w:r>
          </w:p>
          <w:p>
            <w:pPr>
              <w:pStyle w:val="Style14"/>
              <w:jc w:val="center"/>
              <w:rPr/>
            </w:pPr>
            <w:r>
              <w:rPr/>
              <w:t>Нечетные дни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улаева Наталья Аскер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8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зорова Тамара Алексеевн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0,314</w:t>
            </w:r>
          </w:p>
        </w:tc>
        <w:tc>
          <w:tcPr>
            <w:tcW w:w="911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Бильдушкинова Татьяна Ивано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9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9,313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Федорина Ирина Анатолье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9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мирнова Венера Вялито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2</w:t>
            </w:r>
          </w:p>
        </w:tc>
        <w:tc>
          <w:tcPr>
            <w:tcW w:w="911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авлова  Софья Вячеславо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1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райнова Вера Олег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4А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8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рургическое отделение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Ежедневно  09.00-16.00 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урина Светлана Павл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логическое отделение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ые дни  с 8.00 до 14.00</w:t>
            </w:r>
          </w:p>
          <w:p>
            <w:pPr>
              <w:pStyle w:val="Style14"/>
              <w:jc w:val="center"/>
              <w:rPr/>
            </w:pPr>
            <w:r>
              <w:rPr/>
              <w:t>Нечетные дни с 14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Зайцев Александр Геннадьевич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фтальмологическое отделение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ирдяшов Александр Николаевич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окопенко Лариса Александро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етные дни  с 14.00 до 20.00</w:t>
            </w:r>
          </w:p>
          <w:p>
            <w:pPr>
              <w:pStyle w:val="Style14"/>
              <w:jc w:val="center"/>
              <w:rPr/>
            </w:pPr>
            <w:r>
              <w:rPr/>
              <w:t>Нечетные дни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вченко Людмила Евгенье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тные дни с 8.00 до 14.0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ечетные дни с 14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ориноларингологическое отделение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алачев Марат Асгатович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врологическое отделение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ндрюкова Ирина Михайл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арщева Светлана Анатолье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отерапевтическое отделение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ые дни с 8.00 до 13.00</w:t>
            </w:r>
          </w:p>
          <w:p>
            <w:pPr>
              <w:pStyle w:val="Normal"/>
              <w:jc w:val="center"/>
              <w:rPr/>
            </w:pPr>
            <w:r>
              <w:rPr/>
              <w:t>Нечетные с 14.00 до 18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бова Надежда Николаев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бинет ЛФК2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Normal"/>
              <w:jc w:val="center"/>
              <w:rPr/>
            </w:pPr>
            <w:r>
              <w:rPr/>
              <w:t>Нечетные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бинет профилактических осмотров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енская консультация 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убинова Салима Вазых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дневно с 8.00 до 17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банова Людмила Григорьевна445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8.00 до 14.00</w:t>
            </w:r>
          </w:p>
          <w:p>
            <w:pPr>
              <w:pStyle w:val="Normal"/>
              <w:jc w:val="center"/>
              <w:rPr/>
            </w:pPr>
            <w:r>
              <w:rPr/>
              <w:t>Нечетные дни с 14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иршова Марина Мечислав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Normal"/>
              <w:jc w:val="center"/>
              <w:rPr/>
            </w:pPr>
            <w:r>
              <w:rPr/>
              <w:t>Нечетные дни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Шейнова Ольга Алексее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Normal"/>
              <w:jc w:val="center"/>
              <w:rPr/>
            </w:pPr>
            <w:r>
              <w:rPr/>
              <w:t>Нечетные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льминская Галина Николае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четные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олохова Ольга Павл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8.00 до 14.00</w:t>
            </w:r>
          </w:p>
          <w:p>
            <w:pPr>
              <w:pStyle w:val="Normal"/>
              <w:jc w:val="center"/>
              <w:rPr/>
            </w:pPr>
            <w:r>
              <w:rPr/>
              <w:t>Нечетные с 14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ихайлова Ирина Виктор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10.00 до 11.00</w:t>
            </w:r>
          </w:p>
          <w:p>
            <w:pPr>
              <w:pStyle w:val="Normal"/>
              <w:jc w:val="center"/>
              <w:rPr/>
            </w:pPr>
            <w:r>
              <w:rPr/>
              <w:t>Нечетные с 16.00 до 17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Могилевская Валентина Георгиевна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14.00 до 20.00</w:t>
            </w:r>
          </w:p>
          <w:p>
            <w:pPr>
              <w:pStyle w:val="Normal"/>
              <w:jc w:val="center"/>
              <w:rPr/>
            </w:pPr>
            <w:r>
              <w:rPr/>
              <w:t>Нечетные дни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функциональной диагностики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ешуина Вера Александровна ЭКГ, спирография, велоэргометрия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3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8.00 до 20.00</w:t>
            </w:r>
          </w:p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/>
              <w:t>Перерыв с 12.00 до 12.3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 16.00 до 16.3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жевникова Вера Александровна </w:t>
            </w:r>
          </w:p>
          <w:p>
            <w:pPr>
              <w:pStyle w:val="Style14"/>
              <w:rPr/>
            </w:pPr>
            <w:r>
              <w:rPr/>
              <w:t>специалист УЗИ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3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етные дни с 8.00 до 14.00</w:t>
            </w:r>
          </w:p>
          <w:p>
            <w:pPr>
              <w:pStyle w:val="Style14"/>
              <w:jc w:val="center"/>
              <w:rPr/>
            </w:pPr>
            <w:r>
              <w:rPr/>
              <w:t>Нечетные дни 14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офиев Юсуфджон Давлатович</w:t>
            </w:r>
          </w:p>
          <w:p>
            <w:pPr>
              <w:pStyle w:val="Style14"/>
              <w:rPr/>
            </w:pPr>
            <w:r>
              <w:rPr/>
              <w:t>специалист УЗИ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0А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Ежедневно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ихайлова Ирина Викторовна</w:t>
            </w:r>
          </w:p>
          <w:p>
            <w:pPr>
              <w:pStyle w:val="Style14"/>
              <w:snapToGrid w:val="false"/>
              <w:rPr/>
            </w:pPr>
            <w:r>
              <w:rPr/>
              <w:t>Специалист УЗИ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3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ные дни с 8.00 до 14.0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Нечетные с 14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ДЛ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рнаухова Надежда Николае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Ежедневно с 7.30 до 14.42 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рашенникова Елена Виктор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7.30 до 15.12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удилова Елена Александровна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7.30 до 15.12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нкина Вера Анатольевна</w:t>
            </w:r>
          </w:p>
          <w:p>
            <w:pPr>
              <w:pStyle w:val="Style14"/>
              <w:rPr/>
            </w:pPr>
            <w:r>
              <w:rPr/>
              <w:t>старший лаборант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8.00 до 15.42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иём ОАК детей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7.30 до 9.3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риём ОАМ детей, беременных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7.30 до 9.3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бор ОАК беременных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7.30 до 9.3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бор ОАК взрослого населения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7.3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бор ОАМ и кала на я/г взрослого населения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7.3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Экстренный приём анализов ОАК и ОАМ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7.3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нтгенологическое отделение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ндреев Александр Владимирович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8.00 до 16.0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люорография 113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8.00 до 18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аммография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,10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8.00 до 18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Рентгенография </w:t>
            </w:r>
          </w:p>
        </w:tc>
        <w:tc>
          <w:tcPr>
            <w:tcW w:w="6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8,41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дневно с 8.00 до 14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отровой кабинет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7 кабинет: ежедневно с 8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рачебный кабинет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2 кабинет: ежедневно с 8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фильтр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 кабинет: ежедневно с 8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инет диспансеризации взрослого населения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9  кабинет: ежедневно с 8.00 до 20.00</w:t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Style12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8:00Z</dcterms:created>
  <dc:creator/>
  <dc:description/>
  <cp:keywords/>
  <dc:language>en-US</dc:language>
  <cp:lastModifiedBy>User</cp:lastModifiedBy>
  <dcterms:modified xsi:type="dcterms:W3CDTF">2023-09-08T10:10:00Z</dcterms:modified>
  <cp:revision>21</cp:revision>
  <dc:subject/>
  <dc:title/>
</cp:coreProperties>
</file>