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формация для медицинских специалистов, заканчивающих послевузовское обучение в интернатуре.</w:t>
      </w:r>
    </w:p>
    <w:p>
      <w:pPr>
        <w:pStyle w:val="Normal"/>
        <w:suppressAutoHyphens w:val="false"/>
        <w:overflowPunct w:val="true"/>
        <w:autoSpaceDE w:val="true"/>
        <w:ind w:firstLine="4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ударственное бюджетное учреждение здравоохранения Самарской области "Тольяттинская городская клиническая поликлиника №3" является крупнейшим амбулаторно-поликлиническим учреждением Самарской области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иклиника оказывает первичную медико-санитарную помощь численностью более 297 тыс. человек по 31 специальности. Замкнутый цикл обслуживания и лечения на базе одного лечебно-профилактического учреждения позволяет отследить здоровье человека с момента его рождения и на протяжении всей жизни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оликлинике работают высококвалифицированные кадры: 381 врача, из которых 119 имеют первую и высшие квалификационные категории, 1 заслуженный врач, 3 кандидата медицинских наук, 7 отличников здравоохранения; 725 средних медицинских работника, из них 271 имеют первую и высшую квалификационные категории, 15 медицинских сестёр имеют высшее сестринское образование.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труктуру поликлиники входят 6 амбулаторно-поликлинических комплексов и один офис врачей общей практики, обслуживающие большую часть населения Автозаводского района. Заработная плата врачей соответствует «Дорожной карте» и составляет свыше 30 тысяч рублей.      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В поликлинику </w:t>
      </w:r>
      <w:r>
        <w:rPr>
          <w:b/>
          <w:sz w:val="28"/>
          <w:szCs w:val="28"/>
          <w:lang w:eastAsia="ru-RU"/>
        </w:rPr>
        <w:t>на работу требуются</w:t>
      </w:r>
      <w:r>
        <w:rPr>
          <w:sz w:val="28"/>
          <w:szCs w:val="28"/>
          <w:lang w:eastAsia="ru-RU"/>
        </w:rPr>
        <w:t xml:space="preserve"> врачи следующих специальностей: 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акушер-гинек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детский карди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детский эндокрин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инфекционист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карди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клинический фармак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невр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 общей практики (семейный врач)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оториноларинг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офтальм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педиатр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педиатр участковый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пульмон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рентген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терапевт участковый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травматолог-ортопед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ур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 функциональной диагностики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хирур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эндокринолог;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рач-гериатр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firstLine="4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рачам предоставляется возможность последипломной переподготовки по наиболее востребованным специальностям за счёт средств поликли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рачам, завершившим послевузовское профессиональное обучение, а также после ординатуры и приступившим к работе в государственные учреждения здравоохранения Самарской области по наиболее востребованным специальностям  выплачивается единовременное пособие за счет средств областного бюджета на обустройство в размере </w:t>
      </w:r>
      <w:r>
        <w:rPr>
          <w:sz w:val="28"/>
          <w:szCs w:val="28"/>
          <w:u w:val="single"/>
        </w:rPr>
        <w:t>165 996 рублей</w:t>
      </w:r>
      <w:r>
        <w:rPr>
          <w:sz w:val="28"/>
          <w:szCs w:val="28"/>
        </w:rPr>
        <w:t xml:space="preserve"> (выплачивается без удержания суммы налога на доходы). Условием выплаты является отработка в ЛПУ по данной специальности - 3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мимо общих гарантий и компенсаций, предусмотренных Трудовым кодексом РФ, в соответствии с Коллективным договором, работникам предоставляются следующие меры социальной поддержки: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Молодым специалистам, принятым на работу в поликлинику в течение года после окончания высшего учебного заведения, по следующим  специальностям:  участковый врач-терапевт, участковый врач-педиатр, врач общей практик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плачиваются подъемные на обустройство в размере 57500 рублей (с учетом удержания подоходного налог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лет к ежегодному отпуску выдается пособие в размере 25 тысяч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ем выплаты является отработка в ЛПУ по данной специальности - 5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Работникам на основании письменного заявления предоставляются кратковременные отпуска с сохранением заработной платы  в следующих случа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аботникам, в случае вступления в брак ( первичный брак) - 1 рабочий ден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ам, в случае смерти близкого родственника  (мать, отец, муж, жена, дети) - 1 рабочий д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у (отцу)  в случае рождения ребенка - 1 рабочий д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у (матери, отцу), имеющему  ребенка – первоклассника,  в День знаний 1-го сентября - 1 рабочий де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>. Работникам, проработавшим   в поликлинике  непрерывно  не менее 16 лет, достигшим  возраста 55 лет, 60 лет, 70 лет, 75 лет, к юбилейной дате, единовременно, выплачивается надбавка к заработной плате в размере 1150  рублей (с учетом удержания подоходного налога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аботникам, работающим в поликлинике, получающим высшее образование по специальностям, предусмотренным лицензией на осуществление медицинской деятельности, ежегодно выплачивается компенсация расходов на обучение в размере 10 % годовой стоимости обуч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9:00Z</dcterms:created>
  <dc:creator>Юдина</dc:creator>
  <dc:description/>
  <cp:keywords/>
  <dc:language>en-US</dc:language>
  <cp:lastModifiedBy>user</cp:lastModifiedBy>
  <cp:lastPrinted>2014-03-03T15:32:00Z</cp:lastPrinted>
  <dcterms:modified xsi:type="dcterms:W3CDTF">2019-11-12T07:24:00Z</dcterms:modified>
  <cp:revision>4</cp:revision>
  <dc:subject/>
  <dc:title/>
</cp:coreProperties>
</file>