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enturySchoolbook;Times New Roman" w:cs="Times New Roman" w:ascii="Times New Roman" w:hAnsi="Times New Roman"/>
          <w:sz w:val="24"/>
          <w:szCs w:val="24"/>
        </w:rPr>
        <w:t>«Главный врач ГБУЗ СО «ТГКП №3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CenturySchoolbook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enturySchoolbook;Times New Roman" w:cs="Times New Roman" w:ascii="Times New Roman" w:hAnsi="Times New Roman"/>
          <w:sz w:val="24"/>
          <w:szCs w:val="24"/>
        </w:rPr>
        <w:t>___________________/Р. К. Кирасиров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enturySchoolbook;Times New Roman" w:cs="Times New Roman" w:ascii="Times New Roman" w:hAnsi="Times New Roman"/>
          <w:sz w:val="24"/>
          <w:szCs w:val="24"/>
        </w:rPr>
        <w:t xml:space="preserve">подпись                              Ф.И.О.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_»___________________20_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ритетного социально-значимого объекта для маломобильных гражд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Общие сведения об объект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 Наименование (вид) объекта: </w:t>
      </w:r>
      <w:r>
        <w:rPr>
          <w:rFonts w:cs="Times New Roman" w:ascii="Times New Roman" w:hAnsi="Times New Roman"/>
          <w:b/>
          <w:iCs/>
          <w:sz w:val="24"/>
          <w:szCs w:val="24"/>
        </w:rPr>
        <w:t>Амбулаторно – поликлинический  комплекс №3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  Адрес объекта: </w:t>
      </w:r>
      <w:r>
        <w:rPr>
          <w:rFonts w:cs="Times New Roman" w:ascii="Times New Roman" w:hAnsi="Times New Roman"/>
          <w:b/>
          <w:iCs/>
          <w:sz w:val="24"/>
          <w:szCs w:val="24"/>
        </w:rPr>
        <w:t>РФ, Самарская область, город Тольятти, проспект Степана Разина,12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1.3 Сведения о размещении объекта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тдельно стоящее здание - </w:t>
      </w:r>
      <w:r>
        <w:rPr>
          <w:rFonts w:cs="Times New Roman" w:ascii="Times New Roman" w:hAnsi="Times New Roman"/>
          <w:b/>
          <w:iCs/>
          <w:sz w:val="24"/>
          <w:szCs w:val="24"/>
        </w:rPr>
        <w:t>4 этажа, 7 603,4 кв.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наличие прилегающего земельного участка (</w:t>
      </w: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</w:rPr>
        <w:t>да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, нет): _______ кв.м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4 Год постройки здания 1982, последнего капитального ремонта (частично) - 2012гг.     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5 Дата предстоящих плановых ремонтных работ: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 2017г, капитального 2014,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17-2020гг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б организации, расположенной на объе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7 Юридический адрес организации (учреждения) </w:t>
      </w:r>
      <w:r>
        <w:rPr>
          <w:rFonts w:cs="Times New Roman" w:ascii="Times New Roman" w:hAnsi="Times New Roman"/>
          <w:b/>
          <w:iCs/>
          <w:sz w:val="24"/>
          <w:szCs w:val="24"/>
        </w:rPr>
        <w:t>445032,РФ, Самарская область, город   Тольятти, улица Свердлова, 82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8 Основание для пользования объектом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аренда, собственность)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1.9 Форма собственности (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осударственная</w:t>
      </w:r>
      <w:r>
        <w:rPr>
          <w:rFonts w:cs="Times New Roman" w:ascii="Times New Roman" w:hAnsi="Times New Roman"/>
          <w:iCs/>
          <w:sz w:val="24"/>
          <w:szCs w:val="24"/>
        </w:rPr>
        <w:t>, негосударственная) _______________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10 Территориальная принадле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федеральная,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региона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>, муниципальная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11 Вышестоящая организ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Министерство здравоохранения Самарской области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12  Адрес вышестоящей организации, другие координаты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РФ, г. Самара, ул. Ленинская,73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 Характеристика деятельности организации на объе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по обслуживанию населения)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дравоохранени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здравоохран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.2 Виды оказываемых услуг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Лечебно – профилактическая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iCs/>
          <w:sz w:val="24"/>
          <w:szCs w:val="24"/>
        </w:rPr>
        <w:t xml:space="preserve">,  с длительным пребыванием, в т.ч. проживанием,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 дому</w:t>
      </w:r>
      <w:r>
        <w:rPr>
          <w:rFonts w:cs="Times New Roman" w:ascii="Times New Roman" w:hAnsi="Times New Roman"/>
          <w:iCs/>
          <w:sz w:val="24"/>
          <w:szCs w:val="24"/>
        </w:rPr>
        <w:t>, дистанционно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се возрастные категори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iCs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се возрастные категории)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600 посещений в день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2.7 Участие в исполнении ИПР инвалида, ребенка-инвалида (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т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Состояние доступности объекта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.1 Путь следования к объекту пассажирским транспортом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бус; маршрутное такси; троллейбус,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личие адаптированного пассажирского транспорта к объекту  - </w:t>
      </w: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.2.1 расстояние до объекта от остановки транспорта 150 м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3.2.2 время движения (пешком) 10-15 мин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3.2.3 наличие выделенного от проезжей части пешеходного пут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ет),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iCs/>
          <w:sz w:val="24"/>
          <w:szCs w:val="24"/>
        </w:rPr>
        <w:t>нерегулируемы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гулируем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о звуковой сигнализ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аймером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нет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iCs/>
          <w:sz w:val="24"/>
          <w:szCs w:val="24"/>
        </w:rPr>
        <w:t>акустическая, тактильная, визуальная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ет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тротуарные бордюры высотой до 20-25 см)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съезды с бордюр имеются)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ация доступности объекта для инвалидов – форма обслуживания*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инвалидов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риант организации доступности объект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У </w:t>
            </w:r>
          </w:p>
        </w:tc>
      </w:tr>
    </w:tbl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- указывается один из вариантов: «А», «Б», «ДУ», «ВНД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доступности основных структурно-функциональных зон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-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Ч-И (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Ч –И (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Ч –И (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Ч – И (Г,О,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Ч – И (К,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Ч – И (К,О,Г,У)</w:t>
            </w:r>
          </w:p>
        </w:tc>
      </w:tr>
    </w:tbl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 Указывается: ДП-В – доступно полностью всем; ДП-И (К, О, С, Г, У) – доступно полностью избирательно (указать категории инвалидов);  ДЧ-В – доступно частично всем; ДЧ-И (К, О, С, Г, У) – доступно частично избирательно (указать категории инвалидов):  ДУ- доступно условно, ВНД – временно недоступно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5 ИТОГОВОЕ ЗАКЛЮЧЕНИЕ о состоянии доступности ОСИ: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____ Доступно частично избирательно (К, О, Г, У)________________________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4. Управленческое решение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1 Рекомендации по адаптации основных структурных элементов объект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 Период проведения работ ________________________________________________________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исполнения 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наименование документа: программы, плана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а исполнения программы, плана (по состоянию доступности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оступно частично избирательно_________________________________________________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4 Для принятия решения требуется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ие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документа и выдавшей его организации, дата)</w:t>
      </w:r>
      <w:r>
        <w:rPr>
          <w:rFonts w:cs="Times New Roman" w:ascii="Times New Roman" w:hAnsi="Times New Roman"/>
          <w:iCs/>
          <w:sz w:val="24"/>
          <w:szCs w:val="24"/>
        </w:rPr>
        <w:t>, прилагается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5 Информация размещена (обновлена) на Карте доступности субъекта РФ дата _____________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сайта, портала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0:00Z</dcterms:created>
  <dc:creator>Варанкина Н.И.</dc:creator>
  <dc:description/>
  <cp:keywords/>
  <dc:language>en-US</dc:language>
  <cp:lastModifiedBy>User</cp:lastModifiedBy>
  <dcterms:modified xsi:type="dcterms:W3CDTF">2016-09-29T05:00:00Z</dcterms:modified>
  <cp:revision>4</cp:revision>
  <dc:subject/>
  <dc:title/>
</cp:coreProperties>
</file>