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 для граждан в возрасте до 65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выявление хронических неинфекционных заболеваний, факторов риска их развит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требления наркотических средств и психотропных веществ без назначения врач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11"/>
        <w:gridCol w:w="2112"/>
        <w:gridCol w:w="2112"/>
        <w:gridCol w:w="2205"/>
        <w:gridCol w:w="992"/>
        <w:gridCol w:w="102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 анкетирования (день, месяц, год) _______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.И.О. ___________________________________________ Пол 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 рождения (день, месяц, год) _______________ Полных лет 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организац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и ФИО медицинского работника, проводящего анкетирование и подготовку заключения по его результатам_______________________________________________________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ворил ли Вам врач когда-либо, что у Вас имеется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гипертоническая болезнь (</w:t>
            </w:r>
            <w:r>
              <w:rPr>
                <w:b/>
                <w:bCs/>
                <w:sz w:val="22"/>
                <w:szCs w:val="22"/>
              </w:rPr>
              <w:t>повышенное артериальное давление)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Если «Да», то принимаете ли Вы гипотензивные средства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шемическая болезнь сердца (стенокардия)?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цереброваскулярное заболевание (заболевание сосудов головного мозга)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роническое заболевание бронхов или легких (хронический бронхит, эмфизем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бронхиальная астма)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уберкулез (легких или иных локализаций)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харный диабет  или повышенный уровень глюкозы (сахара) в крови?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болевания желудка и кишечника (гастрит, язвенная болезнь)?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роническое заболевание почек?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2"/>
                <w:szCs w:val="22"/>
              </w:rPr>
              <w:t>1.9 злокачественное  новообразование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если "ДА", то какое?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 повышенный уровень холестерина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л ли у Вас инфаркт миокарда?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 ли у Вас инсульт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ыл ли инфаркт миокарда или инсульт у Ваших близких родственников в молодом или среднем возрасте </w:t>
            </w:r>
            <w:r>
              <w:rPr>
                <w:bCs/>
                <w:sz w:val="22"/>
                <w:szCs w:val="22"/>
              </w:rPr>
              <w:t>(до 65 лет у матери или родных сестер или до 55 лет у отца или родных братьев)?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ли ли у Ваших близких родственников в молодом или среднем возрасте  злокачественные новообразования </w:t>
            </w:r>
            <w:r>
              <w:rPr>
                <w:bCs/>
                <w:sz w:val="22"/>
                <w:szCs w:val="22"/>
              </w:rPr>
              <w:t>(легких, желудка, кишечника, толстой или прямой кишки, предстательной железы, молочной железы, матки, опухоли других локализаций) или полипоз желудка,семейный аденоматоз, диффузный полипоз толстой кишки?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нужное подчеркнуть)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никает ли у Вас, когда Вы поднимаетесь по лестнице, идете в гору или спешите, или выходите из теплого помещения на холодный воздух, боль, ощущение давления, жжения, тяжести или явного дискомфорта за грудиной  и (или) в левой  половине грудной клетки с распространением в левую руку и (или) без него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Если на вопрос 6 ответ « ДА», то указанные боли/ощущения исчезают сразу, или  в течение не более 20 минут после прекращения ходьбы/адаптации к холоду/в тепле/в покое и (или) они исчезают через 1-5 минут после приема нитроглицерина (нужное подчеркнуть)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озникала ли у Вас когда-либо внезапная кратковременная слабость или неловкость при движении в одной руке или ноге либо руке и ноге одновременно так, что Вы не могли взять или удержать предмет, встать со стула, пройтись по комнате?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никало ли у Вас когда-либо внезапное без понятных причин кратковременное онемение в одной руке, ноге или половине лица, губы, языка?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никала ли у Вас когда-либо внезапно кратковременная потеря зрения на один глаз?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вают ли у Вас ежегодно периоды ежедневного кашля с отделением мокроты на протяжении примерно 3-х месяцев в году?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2"/>
                <w:szCs w:val="22"/>
              </w:rPr>
              <w:t>Бывают ли у Вас свистящие «хрипы» или «свисты» в грудной клетке при дыхании, не проходящие при откашливании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вало ли у Вас когда-либо кровохарканье?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еспокоят ли Вас  боли в области верхней части </w:t>
            </w:r>
            <w:r>
              <w:rPr>
                <w:bCs/>
                <w:sz w:val="22"/>
                <w:szCs w:val="22"/>
              </w:rPr>
              <w:t>живота (в области желудка), отрыжка, тошнота, рвота,  ухудшение или отсутствие аппетита?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вает ли у Вас неоформленный (полужидкий) черный или дегтеобразный стул?               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худели ли Вы за последнее время без видимых причин </w:t>
            </w:r>
            <w:r>
              <w:rPr>
                <w:bCs/>
                <w:sz w:val="22"/>
                <w:szCs w:val="22"/>
              </w:rPr>
              <w:t>(т.е. без соблюдения диеты или увеличения физической активности и пр.)?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вает ли у Вас боль в области заднепроходного отверстия?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вают ли у Вас кровяные выделения с калом?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2"/>
                <w:szCs w:val="22"/>
              </w:rPr>
              <w:t xml:space="preserve">Курите ли Вы? </w:t>
            </w:r>
            <w:r>
              <w:rPr>
                <w:bCs/>
                <w:sz w:val="22"/>
                <w:szCs w:val="22"/>
              </w:rPr>
              <w:t>(курение одной и более сигарет в день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Если Вы курите, то сколько в среднем сигарет в день выкуриваете?                    ________ сигарет /ден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олько минут в день Вы тратите на ходьбу в умеренном или быстром темпе (включая дорогу до места работы и обратно)?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30 минут  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минут и более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сутствует ли в Вашем ежедневном рационе  400-500 граммов сырых овощей и фруктов?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имали ли Вы за последний год психотропные или наркотические средства без назначения врача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часто Вы употребляете алкогольные напитки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баллов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месяц и реж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балл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 раза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балла)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раза 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балла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раза и боле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балл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кое количество алкогольных напитков (сколько порций Вы выпиваете обычно за1 раз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1 порция равна 12 мл чистого этанола ИЛИ 30 мл крепкого алкоголя (водки) ИЛИ 100мл сухого вин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И 300 мл пив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пор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баллов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пор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балл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порц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балла)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 порц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балла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порций и боле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балл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5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часто Вы употребляете за 1 раз 6 и более порций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 порций равны 180 мл крепкого алкоголя (водки)  ИЛИ 600 мл сухого вин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И 1,8 л пив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баллов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месяц и реж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балл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 раза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балла)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раза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балла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и более 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балла)</w:t>
            </w:r>
          </w:p>
        </w:tc>
      </w:tr>
      <w:tr>
        <w:trPr/>
        <w:tc>
          <w:tcPr>
            <w:tcW w:w="110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БАЛЛОВ в ответах на вопросы </w:t>
            </w:r>
            <w:r>
              <w:rPr>
                <w:b/>
                <w:sz w:val="22"/>
                <w:szCs w:val="22"/>
                <w:u w:val="single"/>
              </w:rPr>
              <w:t>№№25-27                балл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 ли у Вас другие жалобы на свое здоровье, не вошедшие в настоящую анкету и которые Вы ды хотели сообщить врачу (фельбшеру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parus</dc:creator>
  <dc:description/>
  <cp:keywords/>
  <dc:language>en-US</dc:language>
  <cp:lastModifiedBy>User</cp:lastModifiedBy>
  <cp:lastPrinted>2018-02-12T08:28:00Z</cp:lastPrinted>
  <dcterms:modified xsi:type="dcterms:W3CDTF">2019-10-28T07:46:00Z</dcterms:modified>
  <cp:revision>15</cp:revision>
  <dc:subject/>
  <dc:title>Документ предоставлен КонсультантПлюс</dc:title>
</cp:coreProperties>
</file>