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 для граждан </w:t>
      </w:r>
      <w:r>
        <w:rPr>
          <w:sz w:val="28"/>
          <w:szCs w:val="28"/>
          <w:u w:val="single"/>
        </w:rPr>
        <w:t>в возрасте 65 лет и старш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явление хронических неинфекционных заболеваний, факторов ри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ческой асте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111"/>
        <w:gridCol w:w="708"/>
        <w:gridCol w:w="801"/>
        <w:gridCol w:w="82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анкетирования (день, месяц, год) ______________________________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пациента ___________________________________________ Пол ____________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рождения (день, месяц, год) _______________ Полных лет _______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ИО медицинского работника, проводящего анкетирование и подготовку заключения по его результатам________________________________________________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ворил ли Вам врач когда-либо, что у Вас имеется           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b/>
                <w:sz w:val="28"/>
                <w:szCs w:val="28"/>
              </w:rPr>
              <w:t>гипертоническая болезнь</w:t>
            </w:r>
            <w:r>
              <w:rPr>
                <w:rFonts w:eastAsia="Courier New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вышенное артериальное давление (артериальная гипертония)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Если «ДА», то принимаете ли Вы препараты для снижения давления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.2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харный диабет</w:t>
            </w:r>
            <w:r>
              <w:rPr>
                <w:sz w:val="28"/>
                <w:szCs w:val="28"/>
              </w:rPr>
              <w:t xml:space="preserve"> или повышенный уровень глюкозы (сахара) в крови?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сли да, то принимаете ли вы препараты для снижения уровня сахар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.3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локачественные новообразования</w:t>
            </w:r>
            <w:r>
              <w:rPr>
                <w:sz w:val="28"/>
                <w:szCs w:val="28"/>
              </w:rPr>
              <w:t xml:space="preserve"> 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сли "ДА", то какое? ______________________________________________________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шенный уровень холестерин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есенный инфаркт миокард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ый инсульт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ический бронхит или бронхиальная астм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ает ли у Вас, когда Вы поднимаетесь по лестнице, идете в гору или спешите, или выходите из теплого помещения на холодный воздух, боль, ощущение давления, жжения, тяжести или явного дискомфорта за грудиной  и (или) в левой  половине грудной клетки с распространением в левую руку и (или) без него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сли на вопрос 2 ответ « ДА», то указанные боли /ощущения исчезают сразу,  или  в течение не более 20 минут после прекращения ходьбы / адаптации к холоду /в тепле /в покое и (или) они исчезают через 1-5 минут после приема нитроглицерина (нужное подчеркнуть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ла ли у Вас резкая слабость  в одной руке или ноге  так, что Вы не могли взять или удержать предмет, встать со стула, пройтись по комнате?        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ло ли у Вас когда-либо внезапное без понятных причин кратковременное онемение в одной руке, ноге или половине лица, губы, языка?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ла ли у Вас когда-либо внезапно кратковременная потеря зрения на один глаз?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Вас отеки на ногах к концу дня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Бывают ли у Вас свистящие «хрипы» или «свисты» в грудной клетке при дыхании, не проходящие при откашливании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Бывало ли у Вас когда-либо кровохарканье?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спокоят ли Вас  боли в области верхней части </w:t>
            </w:r>
            <w:r>
              <w:rPr>
                <w:bCs/>
                <w:sz w:val="22"/>
                <w:szCs w:val="22"/>
              </w:rPr>
              <w:t>живота (в области желудка), отрыжка, тошнота, рвота,  ухудшение или отсутствие аппетита?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Бывают ли у Вас кровяные выделения с калом?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те ли Вы? (курение одной и более сигарет в день)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Были ли у Вас переломы при  падении с высоты своего роста, при ходьбе по ровной поверхности или перелом без видимой причины, в т.ч. перелом позвонк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Ваш рост заметно снизился за последние годы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Присутствует ли в Вашем ежедневном рационе 400-500 г сырых овощей и фруктов?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Употребляете ли Вы белковую пищу ( мясо, рыбу, бобовые, молочные продукты) 3 раза в неделю или более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тите ли Вы ежедневно на ходьбу, утреннюю гимнастику и другие физические упражнения 30 минут и более?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и ли у Вас случаи падения за последний год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е ли Вы существенные ограничения в повседневной жизни из-за снижения зрения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е ли Вы существенные ограничения в повседневной жизни из-за снижения слуха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недержанием мочи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е ли Вы затруднения при перемещении по дому, улице (ходьба 100 метров), подъем на 1 лестничный пролет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те ли Вы, что заметно похудели за последнее время (не менее 5 кг за полгода)?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худели, считаете ли Вы, что это связано со специальным  соблюдением диеты или увеличением физической актив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худели, считаете ли Вы, что это связано со снижением аппетита? или боле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карственных препаратов Вы принимаете ежедневно или несколько раз в неделю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parus</dc:creator>
  <dc:description/>
  <cp:keywords/>
  <dc:language>en-US</dc:language>
  <cp:lastModifiedBy>User</cp:lastModifiedBy>
  <cp:lastPrinted>2019-11-26T14:38:00Z</cp:lastPrinted>
  <dcterms:modified xsi:type="dcterms:W3CDTF">2019-11-26T11:39:00Z</dcterms:modified>
  <cp:revision>31</cp:revision>
  <dc:subject/>
  <dc:title>Документ предоставлен КонсультантПлюс</dc:title>
</cp:coreProperties>
</file>