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График работы врачей — специалистов ГБУЗ СО «ТГКП №3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Амбулаторно-поликлинический комплекс №7</w:t>
      </w:r>
    </w:p>
    <w:tbl>
      <w:tblPr>
        <w:tblW w:w="15249" w:type="dxa"/>
        <w:jc w:val="left"/>
        <w:tblInd w:w="-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3"/>
        <w:gridCol w:w="611"/>
        <w:gridCol w:w="1452"/>
        <w:gridCol w:w="1816"/>
        <w:gridCol w:w="1832"/>
        <w:gridCol w:w="1815"/>
        <w:gridCol w:w="1816"/>
        <w:gridCol w:w="1844"/>
      </w:tblGrid>
      <w:tr>
        <w:trPr>
          <w:trHeight w:val="387" w:hRule="exact"/>
        </w:trPr>
        <w:tc>
          <w:tcPr>
            <w:tcW w:w="4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специалиста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аб.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частка</w:t>
            </w:r>
          </w:p>
        </w:tc>
        <w:tc>
          <w:tcPr>
            <w:tcW w:w="9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ение врачей общей практики №1</w:t>
            </w:r>
          </w:p>
        </w:tc>
      </w:tr>
      <w:tr>
        <w:trPr>
          <w:trHeight w:val="387" w:hRule="exact"/>
        </w:trPr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ришина Анжела Зуфаро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24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2</w:t>
            </w:r>
          </w:p>
        </w:tc>
        <w:tc>
          <w:tcPr>
            <w:tcW w:w="9123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четные дни с 15.00 до 20.00</w:t>
            </w:r>
          </w:p>
          <w:p>
            <w:pPr>
              <w:pStyle w:val="TableContents"/>
              <w:jc w:val="center"/>
              <w:rPr/>
            </w:pPr>
            <w:r>
              <w:rPr/>
              <w:t>нечетные дни с 8.00 до 13.00</w:t>
            </w:r>
          </w:p>
        </w:tc>
      </w:tr>
      <w:tr>
        <w:trPr>
          <w:trHeight w:val="387" w:hRule="exact"/>
        </w:trPr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уликова Елена Василье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2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3</w:t>
            </w:r>
          </w:p>
        </w:tc>
        <w:tc>
          <w:tcPr>
            <w:tcW w:w="9123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оманюк Елена Анатолье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2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5</w:t>
            </w:r>
          </w:p>
        </w:tc>
        <w:tc>
          <w:tcPr>
            <w:tcW w:w="9123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ементьева Валентина Константино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2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6</w:t>
            </w:r>
          </w:p>
        </w:tc>
        <w:tc>
          <w:tcPr>
            <w:tcW w:w="9123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абищевич Елена Юрье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3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</w:t>
            </w:r>
          </w:p>
        </w:tc>
        <w:tc>
          <w:tcPr>
            <w:tcW w:w="9123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кеева Дарья Влдаимиро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28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7</w:t>
            </w:r>
          </w:p>
        </w:tc>
        <w:tc>
          <w:tcPr>
            <w:tcW w:w="9123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ергеев Кирилл Андреевич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9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9</w:t>
            </w:r>
          </w:p>
        </w:tc>
        <w:tc>
          <w:tcPr>
            <w:tcW w:w="9123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ение врачей общей практики № 2</w:t>
            </w:r>
          </w:p>
        </w:tc>
      </w:tr>
      <w:tr>
        <w:trPr>
          <w:trHeight w:val="387" w:hRule="exact"/>
        </w:trPr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обков Максим Викторович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3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5</w:t>
            </w:r>
          </w:p>
        </w:tc>
        <w:tc>
          <w:tcPr>
            <w:tcW w:w="912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четные дни с 8.00 до 13.00</w:t>
            </w:r>
          </w:p>
          <w:p>
            <w:pPr>
              <w:pStyle w:val="TableContents"/>
              <w:jc w:val="center"/>
              <w:rPr/>
            </w:pPr>
            <w:r>
              <w:rPr/>
              <w:t>нечетные дни с 15.00 до 20.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амойлова Татьяна Юрье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3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20</w:t>
            </w:r>
          </w:p>
        </w:tc>
        <w:tc>
          <w:tcPr>
            <w:tcW w:w="912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урмачева Светлана Владимиро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28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3</w:t>
            </w:r>
          </w:p>
        </w:tc>
        <w:tc>
          <w:tcPr>
            <w:tcW w:w="912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рендясова Людмила Александро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25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8</w:t>
            </w:r>
          </w:p>
        </w:tc>
        <w:tc>
          <w:tcPr>
            <w:tcW w:w="912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ирургическое отделение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Тимофеев  Александр Иванович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Врач-хирург</w:t>
            </w:r>
          </w:p>
        </w:tc>
        <w:tc>
          <w:tcPr>
            <w:tcW w:w="9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недельник, четверг с 14.00 до 20.0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Вторник, Среда, пятница  с 08.00 до 14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Якямсев Виктор Петрович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Врач-уролог</w:t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недельник, среда, пятница с 8.00 до 14.00</w:t>
            </w:r>
          </w:p>
          <w:p>
            <w:pPr>
              <w:pStyle w:val="TableContents"/>
              <w:jc w:val="center"/>
              <w:rPr/>
            </w:pPr>
            <w:r>
              <w:rPr/>
              <w:t>Вторник, четверг с 14.00 до 20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улатов Бахтиёр Шоназырович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Врач-уролог</w:t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недельник с 14.00 до 20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алгин Виталий Аркадьевич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9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Врач-проктолог</w:t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недельник, четверг с 14.00 до 20.0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Вторник, Среда, пятница  с 08.00 до 14.00</w:t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фтальмологическое отделение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Немова Наталья Григорье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49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Нечетные дни  с 14.00 до 20.0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Четные дни, пятница с 08.00 до 14.00</w:t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ориноларингологическое отделение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Шпилевой Владлен Александрович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5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Ежедневно с 9.00 до 14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това Екатерина Дмитрие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5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Нечетные дни  с 14.00 до 20.0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Четные дни, пятница с 08.00 до 14.00</w:t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врологическое отделение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Сельский Максим Сергеевич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37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недельник, вторник, четверг с 08.00 до 12.00</w:t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зкие специалисты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авлова Анастасия  Андрее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38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рач-гематолог</w:t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недельник, Вторник с 16.30 до 20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Амитова Марина тахиро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38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рач-нефролог</w:t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етверг  с 16.30 до 20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аширина Татьяна Юрье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18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рач аллерголог-иммунолог</w:t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етные дни с 14.00 до 20.0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Нечетные дни 08.00 до 14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Ненашева Валентина Кузьминич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18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рач аллерголог-иммунолог</w:t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етные дни с 08.00 до 14.0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Нечетные дни с  14.00 до 20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Трошина Татьяна Юсупо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44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рач-гастроэнтеролог</w:t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недельник с 14.00 до 2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Вторник, Среда, Четверг, Пятница с 08.00 до 14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ирасирова Алсу Рафаэле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39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Врач-эндокринолог</w:t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недельник с 13.00 до 18.0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вторник — диспансерный день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среда, четверг: четные дни  с 13.00 до 18.00, нечетные дни с 08.00 до 13.0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пятница  с  08.00 до 13.00</w:t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диологическое отделение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сенко Оксана Казимиро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4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недельник, Вторник, Среда, Пятница с 08.00 до 14.0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Четверг с 14.00 до 20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Бабенко Наталья Евгенье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4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еда с  13.00 до 15.00</w:t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ение восстановительной медицины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Лабодин Максим Николаевич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44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Ежедневно с 08.30 до 14.00</w:t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ьтрозвуковая диагностика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Рафикова Олеся Ренато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етные дни с 08.00 до 14.0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Нечетные с 14.00 до 20.00</w:t>
            </w:r>
          </w:p>
        </w:tc>
      </w:tr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ротова Татьяна Николаевн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етные дни с 14.00 до 20.0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Нечетные с 8.00 до 14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Шаталаева Анна Игоре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ЦАОП</w:t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етверг с 11.00 до 14.0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ятница 14.00 до 17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Шаталаева Анна Игоре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недельник, вторник, среда, Пятница с 08.00 до 14.0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Четверг  с  14.00 до 20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алмыков Владимир Владимирович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7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Ежедневно с 08.00-14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Сорокина Елена Константиновна (внешний совместитель)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недельник  08.00 до 11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Бабенко Антон Сергеевич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(внешний совместитель)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7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торник, четверг с 15.00 до 20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ичурина  Александра Константиновн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(внутренний совместитель)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ЦАОП</w:t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Ежедневно с 14.00 до 17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Сулименко Светлана  Евгенье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ЦАОП</w:t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еда  с 12.00 до 13.00</w:t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енская консультация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ыжкова Анна Александро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Ежедневно с 8.00 до 17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раснова роза Усмано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етные дни с 8.00 до 14.00</w:t>
            </w:r>
          </w:p>
          <w:p>
            <w:pPr>
              <w:pStyle w:val="Standard"/>
              <w:jc w:val="center"/>
              <w:rPr/>
            </w:pPr>
            <w:r>
              <w:rPr/>
              <w:t>Нечетные дни с 14.00 до 20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оронина Наталья Михайло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етные дни с 14.00 до 20.00</w:t>
            </w:r>
          </w:p>
          <w:p>
            <w:pPr>
              <w:pStyle w:val="Standard"/>
              <w:jc w:val="center"/>
              <w:rPr/>
            </w:pPr>
            <w:r>
              <w:rPr/>
              <w:t>Нечетные дни с 8.00 до 14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утенко Наталья Юрье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етные дни с 14.00 до 20.00</w:t>
            </w:r>
          </w:p>
          <w:p>
            <w:pPr>
              <w:pStyle w:val="Standard"/>
              <w:jc w:val="center"/>
              <w:rPr/>
            </w:pPr>
            <w:r>
              <w:rPr/>
              <w:t>Нечетные с 8.00 до 14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амирова Альфия Фярито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етные дни с 14.00 до 20.0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Нечетные с 8.00 до 14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естопалова Надежда Борисо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етные дни с 8.00 до 14.00</w:t>
            </w:r>
          </w:p>
          <w:p>
            <w:pPr>
              <w:pStyle w:val="Standard"/>
              <w:jc w:val="center"/>
              <w:rPr/>
            </w:pPr>
            <w:r>
              <w:rPr/>
              <w:t>Нечетные с 14.00 до 20.00</w:t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ение функциональной диагностики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Акберова Резеда Амиро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жедневно с 8.00 до 16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Болезина Олеся Николае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жедневно с 8.00 до 16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аведная Ольга Михайло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етные дни с 14.00 до 20.0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Нечетные с 8.00 до 14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абинет ЭКГ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жедневно с 8.00 до 20.00</w:t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ДЛ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Русских Оксана Николаевна</w:t>
            </w:r>
          </w:p>
          <w:p>
            <w:pPr>
              <w:pStyle w:val="TableContents"/>
              <w:jc w:val="center"/>
              <w:rPr/>
            </w:pPr>
            <w:r>
              <w:rPr/>
              <w:t>заведующий лаборатории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жедневно с 7.30 до 15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Захарова Анастасия Викторовн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старший лаборант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жедневно с 7.30 до 15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ём ОАМ, беременных , взрослое население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жедневно с 7.30 до 9.3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Забор ОАК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8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Забор ОАК беременных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жедневно с 8.30 до 9.3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Экстренный приём анализов ОАК и ОАМ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жедневно с 7.30 до 15.00</w:t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нтгенологическое отделение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етренко Елена Евгенье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жедневно с 8.00 до 17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Маммография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жедневно с 8.00 до 18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Рентгенография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2,22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жедневно с 8.00 до 18.00</w:t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 амбулаторной онкологической помощи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Володин Александр Сергеевич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Четные дни с 08.00 до 15.0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Нечетные  дни с 14.00 до 20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Гизатуллина Анастасия Александровн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(внешний совместитель)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недельник, среда с 15.00 до 20.0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Четверг с 08.00 до 14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ичурина  Александра Константиновн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(внутренний совместитель)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Вторник, среда с 08.00 до 13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Антонова Мария Николаевн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(внешний совместитель)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недельник, среда, с 08.00 до 14.0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Четверг с 15.00 до 20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Сулименко Светлана  Евгенье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жедневно с 14.00 до 20.0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ерьков Виктор  Иванович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ятница  с  08.00 до 15.0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Четные дни с 08.00 до 15.0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Нечетные дни с 13.00 до 15.00</w:t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ндокринологическое отделение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ирасирова Алсу Рафаэлевн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39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недельник с 13.00 до 18.0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вторник — диспансерный день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среда, четверг: четные дни  с 13.00 до 18.00, нечетные дни с 08.00 до 13.0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пятница  с  08.00 до 13.00</w:t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мотровой кабинет</w:t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2 кабинет: Четные дни с 08.00 до 14.00, Нечетные дни с  14.00 до 20.00</w:t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ьтр</w:t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0 кабинет: ежедневно с 8.00 до 20.00</w:t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бинет диспансеризации взрослого населения</w:t>
            </w:r>
          </w:p>
        </w:tc>
      </w:tr>
      <w:tr>
        <w:trPr/>
        <w:tc>
          <w:tcPr>
            <w:tcW w:w="152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3  кабинет: ежедневно с 9.00 до 18.00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, 'Courier New'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, 'Courier New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, 'Courier New'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Heading"/>
    <w:next w:val="Subtitle"/>
    <w:qFormat/>
    <w:pPr/>
    <w:rPr/>
  </w:style>
  <w:style w:type="paragraph" w:styleId="2">
    <w:name w:val="Указатель2"/>
    <w:basedOn w:val="Standard"/>
    <w:qFormat/>
    <w:pPr>
      <w:suppressLineNumbers/>
    </w:pPr>
    <w:rPr>
      <w:rFonts w:cs="Lucida Sans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, 'Courier New'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Mangal, 'Courier New'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5:00Z</dcterms:created>
  <dc:creator>Алексей</dc:creator>
  <dc:description/>
  <dc:language>en-US</dc:language>
  <cp:lastModifiedBy>Алексей</cp:lastModifiedBy>
  <cp:lastPrinted>1995-11-21T21:41:00Z</cp:lastPrinted>
  <dcterms:modified xsi:type="dcterms:W3CDTF">2023-09-18T11:35:00Z</dcterms:modified>
  <cp:revision>2</cp:revision>
  <dc:subject/>
  <dc:title/>
</cp:coreProperties>
</file>