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Квартал 14.14а.Заведующий  терапевтического отделения -2                                                        Хлебунов Евгений Андреевич каб.№329,          телефон:37-80-80 (156)</w:t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старшая медсестра Петрова Ольга Николаевна                                                                                                            </w:t>
      </w:r>
      <w:r>
        <w:rPr>
          <w:b/>
          <w:bCs/>
          <w:sz w:val="36"/>
          <w:szCs w:val="36"/>
          <w:u w:val="single"/>
        </w:rPr>
        <w:t>время приема чет 12. 00-16.00 нечет 08.00-16.00</w:t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664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4"/>
        <w:gridCol w:w="1888"/>
        <w:gridCol w:w="2158"/>
        <w:gridCol w:w="2134"/>
        <w:gridCol w:w="7580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бинет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зация, участок</w:t>
            </w:r>
          </w:p>
        </w:tc>
        <w:tc>
          <w:tcPr>
            <w:tcW w:w="2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2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 приема</w:t>
            </w:r>
          </w:p>
        </w:tc>
        <w:tc>
          <w:tcPr>
            <w:tcW w:w="7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ритория обслуживани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9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Заведующий 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О-2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14,14-а, 17кв)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Хлебунов 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вгений Андреевич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-80-80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Чет15-20  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еч 08-13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329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>Терапевт 611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Хлебунов Евгений Андреевич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</w:rPr>
            </w:pPr>
            <w:r>
              <w:rPr/>
              <w:t>Чет15.00-17.00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неч 11.00-13.0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ул.40 лет Победы 82,82а,84,88,90 ул.Автостроителей 59,59б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26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ВОП                         612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 xml:space="preserve">Росинская 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Наталья Георгиевна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</w:rPr>
            </w:pPr>
            <w:r>
              <w:rPr/>
              <w:t xml:space="preserve">Чет14-20  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неч 08-14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ул.40 лет Победы 78.80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ул.Автостроителей 47,49,53,53б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26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ВОП                         613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Свободная зона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(через интернет Росинская Н. Г.)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</w:rPr>
            </w:pPr>
            <w:r>
              <w:rPr/>
              <w:t xml:space="preserve">Чет14-20  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неч 08-14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</w:rPr>
            </w:pPr>
            <w:r>
              <w:rPr/>
              <w:t>ул.Автостроителей 47,49,53,53б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ул.Дзержинского 7,7а,9,11       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26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ВОП                         614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Росинская Наталья Георгиевна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 xml:space="preserve">Чет14-20  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неч 08-14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ind w:left="-255" w:right="60" w:hanging="0"/>
              <w:jc w:val="center"/>
              <w:rPr/>
            </w:pPr>
            <w:r>
              <w:rPr/>
              <w:t xml:space="preserve">ул.40 лет Победы  60,62,64,66,68,70,72,72а,76  ул.Дзержинского 3,3а,5,5а    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26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Терапев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615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Свободная зона (через интернет Росинская Н. Г.)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</w:rPr>
            </w:pPr>
            <w:r>
              <w:rPr/>
              <w:t>Чет14-20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неч 08-14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ул.40 лет Победы 33,43,43а,43б,43в,43д,45,45к,45д, 47,47в,49,49а,49д,49г,49б,51,51б, 51в,53,53б,61,61а,61в,61б,61в,63, 63а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2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16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Свободная зона(через интернет Гусина Д.Д.)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</w:rPr>
            </w:pPr>
            <w:r>
              <w:rPr/>
              <w:t>Чет 14-20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неч 08-14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 xml:space="preserve">ул.70лет Октября 11,13,15,17,21,23,25  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1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17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Борисов Родион Юрьевич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</w:rPr>
            </w:pPr>
            <w:r>
              <w:rPr/>
              <w:t>Чет 16-20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ул.70лет Октября 5,9                ул.40 лет Победы 30,34,36,40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2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18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Свободная зона (через интернет Гусина Д.Д.)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</w:rPr>
            </w:pPr>
            <w:r>
              <w:rPr/>
              <w:t>Чет 14-20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неч 08-14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ул.40 лет Победы 48,52,54,56,58   ул.Тополиная 41,43,47,49,43а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2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19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Гусина Дарья Дмитриевна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</w:rPr>
            </w:pPr>
            <w:r>
              <w:rPr/>
              <w:t>Чет 14-20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неч 08-14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ул.70лет Октября 29    ул.Тополиная 25,27,29,31,33,3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327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ведующий ООВП №1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(15кв)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а Людмила Николаевна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82-71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т15-20 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еч 08-13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                         620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Людмила Николаевна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16-18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ч 09-11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Дзержинского 44 Ул.Ворошилова 15.19                  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осмонавтов 28.32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ая зона  (через интернет Бикмятова Г.Ш.)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15-19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 08-12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осмонавтов 14.16.24 Ул.Ворошилова 2.2а.2в.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раев Фарзон Курбоналиевич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15-19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 08-12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Космонавтов   1.8   </w:t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0 лет Октября 49.51.55</w:t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/>
              <w:t xml:space="preserve">Бикмятова Галия Шяфиковна 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15-19 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 08-12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осмонавтов                         2,3б ,4,5,7,9,11,18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апевт                         624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/>
              <w:t xml:space="preserve">Свободная зона </w:t>
            </w:r>
            <w:r>
              <w:rPr>
                <w:rFonts w:eastAsia="Times New Roman" w:cs="Times New Roman"/>
                <w:sz w:val="22"/>
                <w:szCs w:val="22"/>
              </w:rPr>
              <w:t>(через интернет Бикмятова Г.Ш.)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т15-20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ч 08-13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осмонавтов 9а.15                           ул.Автостроителей    42,44,48,52,50,50б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                          625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/>
              <w:t xml:space="preserve">Свободная зона </w:t>
            </w:r>
            <w:r>
              <w:rPr>
                <w:rFonts w:eastAsia="Times New Roman" w:cs="Times New Roman"/>
                <w:sz w:val="22"/>
                <w:szCs w:val="22"/>
              </w:rPr>
              <w:t>(через интернет Джураев Ф.К.)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15-20 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 08-13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осмонавтов 13,19,21,26                       ул.Дзержинского 42  ул.Автостроителей 60,62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ая зона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через интернет Джураев Ф.К.)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т15-19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ч 08-12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Ворошилова 1,5,11    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осмонавтов 12                     ул.70лет Октября 59,61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627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лаева Ольга Викторовна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15-19 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 08-12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 38  ул.Автостроителей 54,56,64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                         628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раев Фарзон Курбоналиевич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т15-19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ч 08-12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втостроителей 22.24.28.32.34.36.38                        Б-р Космонавтов 3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ведующий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О-1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16кв)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айбеков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инара Рафаэльевна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-98-65</w:t>
            </w:r>
          </w:p>
          <w:p>
            <w:pPr>
              <w:pStyle w:val="TableContents"/>
              <w:bidi w:val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Чет  </w:t>
            </w:r>
            <w:r>
              <w:rPr>
                <w:rFonts w:cs="Times New Roman"/>
                <w:b/>
                <w:bCs/>
              </w:rPr>
              <w:t>08-13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еч 15-2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1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/>
              <w:t>Скляр Егор Сергеевич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 08-12  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ч 15-19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лет Октября 45,47 ул.Автостроителей  11а,13,15 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</w:rPr>
              <w:t>Байбекова Динара Рафаэльевна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 10-12 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ч 14-16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б-р 2,4,8,14,16а                   70 лет Октября 35,37,39,41,43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      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а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Григорьевна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 08-14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ч 15-2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б-р 1,3,5,9,10,12,12а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лет Октября  31,33,33а          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ОП      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а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Григорьевна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 08-13  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ч 15-2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полиная 28,30,32,34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б-р 7,11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5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ая зона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через интернет Дружинина Н.Г.,Гарифуллина Р.Р., Попов С.А.)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 08-13  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ч 15-2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полиная 36,38,40,42,46,48,50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6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ндреевич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 08-12 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ч 15-19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полиная52,54,56,56а,58  ул.Дзержинского 10,12,14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ладимировна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т 08-14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ч 15-2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б-р 25,29,31,33,35,37 ул.Дзержинского 18,18а,22,24,26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                         608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ифулина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ания Рифгатовна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 08-14  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ч 15-2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втостроителей 31,33 Цветной б-р 26,26а,28 ул.Дзержинского 32,34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                         609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ина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шания Рифгатовна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 08-14   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 15-2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б-р 19,20,21,22,23,27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 10-12  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ч 14-16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втостроителей 17,21,23,25,27</w:t>
            </w:r>
          </w:p>
        </w:tc>
      </w:tr>
      <w:tr>
        <w:trPr>
          <w:cantSplit w:val="true"/>
        </w:trPr>
        <w:tc>
          <w:tcPr>
            <w:tcW w:w="15664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Гинекологическое отделени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нцова Людмила Геннадь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 .отделения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Четные числа с 08.00 до 14.0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четные числа с 08.00 до 14.00  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sz w:val="22"/>
                <w:szCs w:val="22"/>
              </w:rPr>
              <w:t>Вторник -день беременных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ычева Людмила  Васильевна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тные числ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 14,00 до20.0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четные числа 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sz w:val="22"/>
                <w:szCs w:val="22"/>
              </w:rPr>
              <w:t>с 08.00 до 14.00                                                                                                                       Вторник -день беременных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ирокова Елена Андре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тные числа с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08.00 до 14.00                                                                                                                          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четные числ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4,00 до20.0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торник -день беременных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ова Ильсия Фаридо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тные числа с 14,00 до20.0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sz w:val="22"/>
                <w:szCs w:val="22"/>
              </w:rPr>
              <w:t>нечетные числа с 08.00 до 14.00                                                                                                                                   вторник -день беременных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андина Светлана Евгеньевн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тные числа с 08.00 до 14.0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sz w:val="22"/>
                <w:szCs w:val="22"/>
              </w:rPr>
              <w:t>нечетные числа с  14,00 до20.00                                                                                                                             вторник -день беременных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тян Асмик Рафиковна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тные числа с 08,00 до 14.0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sz w:val="22"/>
                <w:szCs w:val="22"/>
              </w:rPr>
              <w:t>нечетные числа с 14.00 до 20.00                                                                                                                       Вторник -день беременных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</w:r>
          </w:p>
        </w:tc>
      </w:tr>
      <w:tr>
        <w:trPr>
          <w:cantSplit w:val="true"/>
        </w:trPr>
        <w:tc>
          <w:tcPr>
            <w:tcW w:w="15664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  <w:right w:w="108" w:type="dxa"/>
            </w:tcMar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Узкие специалисты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мзин Ренат Расимович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рург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тные числ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 14.00 до20.0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четные числ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  08.00 до 14.0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янкин роман Юрьевич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рург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тные числ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 08.00 до 14.00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четные числа</w:t>
            </w:r>
          </w:p>
          <w:p>
            <w:pPr>
              <w:pStyle w:val="Standard"/>
              <w:bidi w:val="0"/>
              <w:spacing w:lineRule="atLeast" w:line="10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  14.00 до 20.0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Хлебунов Евгений Андреевич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>329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пульмонолог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</w:rPr>
            </w:pPr>
            <w:r>
              <w:rPr/>
              <w:t xml:space="preserve">Чет 13.30- 15.30 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неч 09.00-11.0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Андреева Елена Вячеславовна</w:t>
            </w:r>
          </w:p>
          <w:p>
            <w:pPr>
              <w:pStyle w:val="TableContents"/>
              <w:bidi w:val="0"/>
              <w:spacing w:before="0" w:after="200"/>
              <w:jc w:val="left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Врач- УЗИ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каб.119</w:t>
            </w:r>
          </w:p>
          <w:p>
            <w:pPr>
              <w:pStyle w:val="TableContents"/>
              <w:bidi w:val="0"/>
              <w:spacing w:before="0" w:after="2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чет. 08.00 -14.00</w:t>
            </w:r>
          </w:p>
          <w:p>
            <w:pPr>
              <w:pStyle w:val="TableContents"/>
              <w:bidi w:val="0"/>
              <w:spacing w:lineRule="atLeast" w:line="1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нечет</w:t>
            </w:r>
          </w:p>
          <w:p>
            <w:pPr>
              <w:pStyle w:val="TableContents"/>
              <w:bidi w:val="0"/>
              <w:spacing w:lineRule="atLeast" w:line="1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14.00  -20.0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Жабин Александр Павлович</w:t>
            </w:r>
          </w:p>
          <w:p>
            <w:pPr>
              <w:pStyle w:val="TableContents"/>
              <w:bidi w:val="0"/>
              <w:spacing w:before="0" w:after="200"/>
              <w:jc w:val="left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Врач- УЗИ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каб.119</w:t>
            </w:r>
          </w:p>
          <w:p>
            <w:pPr>
              <w:pStyle w:val="TableContents"/>
              <w:bidi w:val="0"/>
              <w:spacing w:before="0" w:after="2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нечет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08.00 -14.00</w:t>
            </w:r>
          </w:p>
          <w:p>
            <w:pPr>
              <w:pStyle w:val="TableContents"/>
              <w:bidi w:val="0"/>
              <w:spacing w:lineRule="atLeast" w:line="1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чет.14.00  -20.0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Лейбова Надежда Ивановна</w:t>
            </w:r>
          </w:p>
          <w:p>
            <w:pPr>
              <w:pStyle w:val="TableContents"/>
              <w:bidi w:val="0"/>
              <w:spacing w:before="0" w:after="200"/>
              <w:jc w:val="left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Врач- УЗИ</w:t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каб.240</w:t>
            </w:r>
          </w:p>
          <w:p>
            <w:pPr>
              <w:pStyle w:val="TableContents"/>
              <w:bidi w:val="0"/>
              <w:spacing w:before="0" w:after="2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чет. 08.00 -13.00</w:t>
            </w:r>
          </w:p>
          <w:p>
            <w:pPr>
              <w:pStyle w:val="TableContents"/>
              <w:bidi w:val="0"/>
              <w:spacing w:lineRule="atLeast" w:line="1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нечет</w:t>
            </w:r>
          </w:p>
          <w:p>
            <w:pPr>
              <w:pStyle w:val="TableContents"/>
              <w:bidi w:val="0"/>
              <w:spacing w:lineRule="atLeast" w:line="1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15.00  -20.0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4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  <w:right w:w="108" w:type="dxa"/>
            </w:tcMar>
          </w:tcPr>
          <w:p>
            <w:pPr>
              <w:pStyle w:val="TableContents"/>
              <w:bidi w:val="0"/>
              <w:spacing w:lineRule="atLeast" w:line="100"/>
              <w:jc w:val="center"/>
              <w:rPr>
                <w:rFonts w:cs="Times New Roman"/>
                <w:color w:val="1C1C1C"/>
                <w:sz w:val="26"/>
                <w:szCs w:val="26"/>
              </w:rPr>
            </w:pPr>
            <w:r>
              <w:rPr>
                <w:rFonts w:cs="Times New Roman"/>
                <w:color w:val="1C1C1C"/>
                <w:sz w:val="26"/>
                <w:szCs w:val="26"/>
              </w:rPr>
              <w:t>Функциональная диагностика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Г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323</w:t>
            </w:r>
          </w:p>
          <w:p>
            <w:pPr>
              <w:pStyle w:val="TableContents"/>
              <w:bidi w:val="0"/>
              <w:spacing w:lineRule="atLeast" w:line="1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pacing w:lineRule="atLeast" w:line="1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Ежедневно</w:t>
            </w:r>
          </w:p>
          <w:p>
            <w:pPr>
              <w:pStyle w:val="TableContents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08-20.0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отровой кабинет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eastAsia="Times New Roman" w:cs="Times New Roman"/>
                <w:color w:val="1C1C1C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1C1C1C"/>
                <w:sz w:val="22"/>
                <w:szCs w:val="22"/>
              </w:rPr>
              <w:t>209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нечет  8.00-15.00</w:t>
            </w:r>
          </w:p>
          <w:p>
            <w:pPr>
              <w:pStyle w:val="TableContents"/>
              <w:bidi w:val="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чет 12.15-19.0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екционный кабинет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color w:val="1C1C1C"/>
                <w:sz w:val="22"/>
                <w:szCs w:val="22"/>
              </w:rPr>
            </w:pPr>
            <w:r>
              <w:rPr>
                <w:rFonts w:eastAsia="Times New Roman" w:cs="Times New Roman"/>
                <w:color w:val="1C1C1C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1C1C1C"/>
                <w:sz w:val="22"/>
                <w:szCs w:val="22"/>
              </w:rPr>
              <w:t>134</w:t>
            </w:r>
          </w:p>
          <w:p>
            <w:pPr>
              <w:pStyle w:val="TableContents"/>
              <w:bidi w:val="0"/>
              <w:spacing w:before="0" w:after="200"/>
              <w:jc w:val="center"/>
              <w:rPr>
                <w:rFonts w:eastAsia="Times New Roman" w:cs="Times New Roman"/>
                <w:color w:val="1C1C1C"/>
                <w:sz w:val="22"/>
                <w:szCs w:val="22"/>
              </w:rPr>
            </w:pPr>
            <w:r>
              <w:rPr>
                <w:rFonts w:eastAsia="Times New Roman" w:cs="Times New Roman"/>
                <w:color w:val="1C1C1C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pacing w:lineRule="atLeast" w:line="100"/>
              <w:jc w:val="center"/>
              <w:rPr>
                <w:rFonts w:eastAsia="Times New Roman" w:cs="Times New Roman"/>
                <w:color w:val="1C1C1C"/>
                <w:sz w:val="22"/>
                <w:szCs w:val="22"/>
              </w:rPr>
            </w:pPr>
            <w:r>
              <w:rPr>
                <w:rFonts w:eastAsia="Times New Roman" w:cs="Times New Roman"/>
                <w:color w:val="1C1C1C"/>
                <w:sz w:val="22"/>
                <w:szCs w:val="22"/>
              </w:rPr>
              <w:t>Ежедневно</w:t>
            </w:r>
          </w:p>
          <w:p>
            <w:pPr>
              <w:pStyle w:val="TableContents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1C1C1C"/>
                <w:sz w:val="22"/>
                <w:szCs w:val="22"/>
              </w:rPr>
              <w:t>8.00-15.0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Доврачебный кабинет</w:t>
            </w:r>
          </w:p>
        </w:tc>
        <w:tc>
          <w:tcPr>
            <w:tcW w:w="18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pacing w:lineRule="atLeast" w:line="1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eastAsia="Times New Roman" w:cs="Times New Roman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1C1C1C"/>
                <w:sz w:val="22"/>
                <w:szCs w:val="22"/>
              </w:rPr>
              <w:t>116</w:t>
            </w:r>
          </w:p>
        </w:tc>
        <w:tc>
          <w:tcPr>
            <w:tcW w:w="2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pacing w:lineRule="atLeast" w:line="100"/>
              <w:jc w:val="center"/>
              <w:rPr>
                <w:rFonts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Ежедневно</w:t>
            </w:r>
          </w:p>
          <w:p>
            <w:pPr>
              <w:pStyle w:val="TableContents"/>
              <w:bidi w:val="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  <w:t>8.00- 20.00</w:t>
            </w:r>
          </w:p>
        </w:tc>
        <w:tc>
          <w:tcPr>
            <w:tcW w:w="7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bidi w:val="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15:00Z</dcterms:created>
  <dc:creator>Алексей</dc:creator>
  <dc:description/>
  <dc:language>en-US</dc:language>
  <cp:lastModifiedBy>Алексей</cp:lastModifiedBy>
  <cp:lastPrinted>2022-04-04T12:05:00Z</cp:lastPrinted>
  <dcterms:modified xsi:type="dcterms:W3CDTF">2022-09-16T04:15:00Z</dcterms:modified>
  <cp:revision>2</cp:revision>
  <dc:subject/>
  <dc:title/>
</cp:coreProperties>
</file>