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ab/>
        <w:t>В соответствии с п.4 Приложения №1 к приказу МЗ РФ №1175н от 20.12.2012г.  «Об утверждении порядка назначения и выписывание лекарственных препаратов, а также форм рецептурных бланков на лекарственные препараты, порядка оформления указанных бланков, их учета и хранения» — рецепт, выписанный с нарушением установленных настоящим Порядком требований, считается недействите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8  Приложения №3— в рецептурных бланках формы № 148-1/у-04(л) и формы № 148-1/у-06 (л)  в графах «СНИЛС» и «№ полиса обязательного медицинского страхования» указываются страховой номер индивидуального лицевого счета гражданина в Пенсионном фонде Российской Федерации (СНИЛС) и номер полиса обязательного медицинского страхова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иклинике проводится работа по актуализации базы территориальных льготников, в том числе детей до 3 х летнего возраста. На стендах детских регистратур,  в каждом амбулаторно-поликлиническом комплексе размещена </w:t>
        <w:tab/>
        <w:t xml:space="preserve">информация, о необходимости предоставления родителями копии документов на детей для внесения в реестр Территориальных льготни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видетельство о рождении ребенка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гистрация по месту прожи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раховой медицинский поли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ЛС. </w:t>
      </w:r>
    </w:p>
    <w:p>
      <w:pPr>
        <w:pStyle w:val="Normal"/>
        <w:autoSpaceDE w:val="false"/>
        <w:spacing w:lineRule="auto" w:line="36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1:00Z</dcterms:created>
  <dc:creator>к</dc:creator>
  <dc:description/>
  <cp:keywords/>
  <dc:language>en-US</dc:language>
  <cp:lastModifiedBy>Алексей</cp:lastModifiedBy>
  <cp:lastPrinted>2015-05-19T14:19:00Z</cp:lastPrinted>
  <dcterms:modified xsi:type="dcterms:W3CDTF">2015-05-29T15:26:00Z</dcterms:modified>
  <cp:revision>19</cp:revision>
  <dc:subject/>
  <dc:title/>
</cp:coreProperties>
</file>