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  <w:gridCol w:w="5580"/>
      </w:tblGrid>
      <w:tr>
        <w:trPr/>
        <w:tc>
          <w:tcPr>
            <w:tcW w:w="5220" w:type="dxa"/>
            <w:tcBorders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озникновении ситуации прорыва боли и вне рабочего времени поликлиники и отделения неотложной медицинской помощи проведение обезболивающей терапии больным, получающим симптоматическое лечение, возложено на  учреждения, оказывающие скорую медицинскую помощь.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 невозможности провести обезболивание самостоятельно, обезболивание производится выездной бригадой скорой медицинской помощи (в рамках оказания скорой медицинской помощи в неотложной форме) наркотическим средством пациента, полученного им по рецепту поликлиники;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ведение наркотического средства в случае сильного болевого синдрома, который не снимается ненаркотическими обезболивающими средствами, производится выездной бригадой скорой медицинской помощи (в рамках оказания скорой медицинской помощи в неотложной форме).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 проведении обезболивания делается запись в карте вызова, с последующим информированием заведующего подстанцией и руководства территориальной поликлиникой для принятия решения об обеспечении пациента наркотическим средством и проведении дальнейшего планового обезболивания в установленном порядке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>
                <w:sz w:val="28"/>
                <w:szCs w:val="28"/>
              </w:rPr>
              <w:t>Консультации по вопросам паллиативной помощи можно также получить в работающих в Самарской области паллиативных и хосписных отделениях:</w:t>
            </w:r>
          </w:p>
          <w:p>
            <w:pPr>
              <w:pStyle w:val="Normal"/>
              <w:spacing w:lineRule="auto" w:line="288"/>
              <w:ind w:left="72" w:right="7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left="72" w:right="72" w:firstLine="709"/>
              <w:jc w:val="both"/>
              <w:rPr/>
            </w:pPr>
            <w:r>
              <w:rPr/>
              <w:t>отделение паллиативной помощи  ГБУЗ «Самарский клинический онкологический онкологический диспансер» (г.  Самара, ул. Солнечная, д. 50, тел. (846)994-55-49),</w:t>
            </w:r>
          </w:p>
          <w:p>
            <w:pPr>
              <w:pStyle w:val="Normal"/>
              <w:spacing w:lineRule="auto" w:line="288"/>
              <w:ind w:left="72" w:right="72" w:firstLine="709"/>
              <w:jc w:val="both"/>
              <w:rPr/>
            </w:pPr>
            <w:r>
              <w:rPr/>
              <w:t> </w:t>
            </w:r>
            <w:r>
              <w:rPr/>
              <w:t xml:space="preserve">отделение паллиативной помощи  ГБУЗ СО </w:t>
            </w:r>
            <w:r>
              <w:rPr>
                <w:color w:val="000000"/>
              </w:rPr>
              <w:t>«Тольяттинская городская клиническая больница № 5» (г. Тольятти, Автозаводский район, Здоровья б-р., д. 25, тел. (8284)79-02-10),</w:t>
            </w:r>
          </w:p>
          <w:p>
            <w:pPr>
              <w:pStyle w:val="Normal"/>
              <w:spacing w:lineRule="auto" w:line="288"/>
              <w:ind w:left="72" w:right="72" w:firstLine="709"/>
              <w:jc w:val="both"/>
              <w:rPr/>
            </w:pPr>
            <w:r>
              <w:rPr/>
              <w:t> </w:t>
            </w:r>
            <w:r>
              <w:rPr/>
              <w:t>АНО «Самарский хоспис» (г.Самара, ул.Гагарина, д.85а, тел. 262-22-41),</w:t>
            </w:r>
          </w:p>
          <w:p>
            <w:pPr>
              <w:pStyle w:val="Normal"/>
              <w:spacing w:lineRule="auto" w:line="288"/>
              <w:ind w:left="72" w:right="72" w:firstLine="709"/>
              <w:jc w:val="both"/>
              <w:rPr/>
            </w:pPr>
            <w:r>
              <w:rPr/>
              <w:t>хосписное отделение ГБУЗ СО «</w:t>
            </w:r>
            <w:r>
              <w:rPr>
                <w:color w:val="000000"/>
              </w:rPr>
              <w:t xml:space="preserve">Самарская городская больница № 7» (г.Самара, ул. Крайняя, д.17, тел. (846)975-32-59), </w:t>
            </w:r>
          </w:p>
          <w:p>
            <w:pPr>
              <w:pStyle w:val="Normal"/>
              <w:spacing w:lineRule="auto" w:line="288"/>
              <w:ind w:left="72" w:right="72" w:firstLine="709"/>
              <w:jc w:val="both"/>
              <w:rPr/>
            </w:pPr>
            <w:r>
              <w:rPr/>
              <w:t xml:space="preserve">хосписное отделение </w:t>
            </w:r>
            <w:r>
              <w:rPr>
                <w:color w:val="000000"/>
              </w:rPr>
              <w:t xml:space="preserve">ГБУЗ СО «Кинель-Черкасская ЦРБ» (с.Кинель-Черкассы, ул.Алферова, д.8, тел. (84660)4-06-13), </w:t>
            </w:r>
          </w:p>
          <w:p>
            <w:pPr>
              <w:pStyle w:val="Normal"/>
              <w:spacing w:lineRule="auto" w:line="288"/>
              <w:ind w:left="72" w:right="72" w:firstLine="709"/>
              <w:jc w:val="both"/>
              <w:rPr/>
            </w:pPr>
            <w:r>
              <w:rPr/>
              <w:t>хосписное отделение ГБУЗ СО «Сызранская городская больница №3» (г. Сызрань, ул. Рудная, д. 2, тел. 36-10-03).</w:t>
            </w:r>
          </w:p>
          <w:p>
            <w:pPr>
              <w:pStyle w:val="Normal"/>
              <w:spacing w:lineRule="auto" w:line="288"/>
              <w:ind w:left="72" w:right="72" w:firstLine="709"/>
              <w:jc w:val="both"/>
              <w:rPr/>
            </w:pPr>
            <w:r>
              <w:rPr/>
              <w:t>хосписное отделение ГБУЗ СО «Жигулевская центральная городская больница» (г.о. Жигулевск, тел (84862) 3-27-2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 ТЕРПЕТЬ НЕЛЬЗ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ДА ОБРАТИТЬСЯ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СЛИ ВОЗНИКЛИ ТРУД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НАЗНАЧЕНИЕМ ОБЕЗБОЛИВАЮЩЕГО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лефон «горячей линии» Минздрава России 8800200-03-8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лефон «горячей линии» Федеральной службы по надзору в сфере здравоохран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 800-500-18-35, 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oszdravnadzo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services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complain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лефон «горячей линии» министерства здравоохранения Самарской обла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(846)222-57-33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</w:rPr>
              <w:t>8(846)333-00-16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</w:rPr>
              <w:t xml:space="preserve">zdravSO@samregion.ru; </w:t>
            </w:r>
            <w:hyperlink r:id="rId2">
              <w:r>
                <w:rPr>
                  <w:rStyle w:val="InternetLink"/>
                  <w:b/>
                </w:rPr>
                <w:t>VdovenkoSA@samregion.ru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лефон главного внештатного специалиста по паллиативной помощи министерства здравоохранения Самарской области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(846)994-55-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 Учреждения 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5270"/>
        <w:gridCol w:w="5084"/>
      </w:tblGrid>
      <w:tr>
        <w:trPr/>
        <w:tc>
          <w:tcPr>
            <w:tcW w:w="5049" w:type="dxa"/>
            <w:tcBorders/>
          </w:tcPr>
          <w:p>
            <w:pPr>
              <w:pStyle w:val="Normal"/>
              <w:ind w:firstLine="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ЧЕНИЕ БОЛИ ДОЛЖНО БЫТЬ ОСНОВАНО НА ПРИНЦИПАХ ВСЕМИРНОЙ ОРГАНИЗАЦИИ ЗДРАВООХРАНЕНИЯ (ВОЗ)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ИНВАЗИВНО - избегать инъекций ПО ЧАСАМ - анальгетики принимают по графику, не дожидаясь усиления бо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ВОСХОДЯЩЕЙ - анальгетики назначаются, начиная от высоких доз слабого анальгетика к низким дозам сильного анальге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На первом этапе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лечения боли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абой и средней интенсивности применяются ненаркотические препараты. Основными препаратами этой группы являются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парацетамол, аналгин, седалгин, пенталгин, ибупрофен, кеторол</w:t>
            </w:r>
            <w:r>
              <w:rPr>
                <w:rFonts w:cs="Arial" w:ascii="Arial" w:hAnsi="Arial"/>
                <w:sz w:val="20"/>
                <w:szCs w:val="20"/>
              </w:rPr>
              <w:t xml:space="preserve"> и пр.</w:t>
              <w:br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На втором этапе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лечения</w:t>
            </w:r>
            <w:r>
              <w:rPr>
                <w:rFonts w:cs="Arial" w:ascii="Arial" w:hAnsi="Arial"/>
                <w:sz w:val="20"/>
                <w:szCs w:val="20"/>
              </w:rPr>
              <w:t>, когда боль усиливается несмотря на повышение дозы препаратов, используются слабые опиоиды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трамал, залдиар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На третьем этапе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перех</w:t>
            </w:r>
            <w:r>
              <w:rPr>
                <w:rFonts w:cs="Arial" w:ascii="Arial" w:hAnsi="Arial"/>
                <w:sz w:val="20"/>
                <w:szCs w:val="20"/>
              </w:rPr>
              <w:t xml:space="preserve">одят 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к использованию препаратов - сильных опиоидов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осидол,морфин, дюрогезик, МСТ-Континус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ИВИДУАЛЬНО - с учетом индивидуальной реакции больного на препар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НИМАНИЕМ К ДЕТАЛЯМ - нужно следить за эффективностью анальгетика и его побочными действ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0" w:type="dxa"/>
            <w:tcBorders/>
          </w:tcPr>
          <w:p>
            <w:pPr>
              <w:pStyle w:val="Normal"/>
              <w:snapToGrid w:val="false"/>
              <w:ind w:left="-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49" w:hanging="0"/>
              <w:jc w:val="center"/>
              <w:rPr/>
            </w:pPr>
            <w:r>
              <w:rPr>
                <w:b/>
                <w:sz w:val="28"/>
                <w:szCs w:val="28"/>
              </w:rPr>
              <w:t>Лечением хронической боли у неизлечимых больных занимается паллиативная медицина</w:t>
            </w:r>
          </w:p>
          <w:p>
            <w:pPr>
              <w:pStyle w:val="Normal"/>
              <w:ind w:left="-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лиативная медицинская помощь оказывается в амбулаторных условиях, в том числе на дому. </w:t>
            </w:r>
          </w:p>
          <w:p>
            <w:pPr>
              <w:pStyle w:val="Normal"/>
              <w:ind w:left="-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зболивание пациентов паллиативного профиля с применением наркотических средств осуществляется по месту нахождения (фактического проживания) пациен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наркотических средств осуществляется медицинским работником единолично согласно приказу Минздрава России от 20.12.2012 №1175н «Об утверждении порядка назначения и выписывания лекарственных препаратов, а также форм рецептурных бланков на лекарственные препараты, порядка оформления указанных бланков их учета и хранения» при осуществлении первичной медико-санитарной и паллиативной медицинской помощ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snapToGrid w:val="false"/>
              <w:ind w:left="-4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циент с болью – как получить лекарство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циент либо доверенное лицо обращается  в поликлини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дицинский работник осматривает пациента и выписывает рецеп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Заведующий отделением ставит печ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писки пациентов поликлиникой передаются в аптеку по месту житель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лучение лекарственного средства в апте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лучение пациентом обезболивания.</w:t>
            </w:r>
          </w:p>
          <w:p>
            <w:pPr>
              <w:pStyle w:val="Normal"/>
              <w:ind w:lef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лиативная медицинская помощь оказывается в стационарных условиях</w:t>
            </w:r>
          </w:p>
          <w:p>
            <w:pPr>
              <w:pStyle w:val="Normal"/>
              <w:ind w:left="-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Отделения паллиативной медицинской помощи.</w:t>
            </w:r>
          </w:p>
          <w:p>
            <w:pPr>
              <w:pStyle w:val="Normal"/>
              <w:ind w:lef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осписы.</w:t>
            </w:r>
          </w:p>
          <w:p>
            <w:pPr>
              <w:pStyle w:val="Normal"/>
              <w:ind w:lef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выписки рецепта на  наркотические и психотропные средства на срок до 5 дней при выписке пациента из стационара.</w:t>
            </w:r>
          </w:p>
          <w:p>
            <w:pPr>
              <w:pStyle w:val="Normal"/>
              <w:ind w:left="-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ь выдачи на руки лекарственного препарата на срок </w:t>
            </w:r>
          </w:p>
          <w:p>
            <w:pPr>
              <w:pStyle w:val="Normal"/>
              <w:ind w:left="-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дн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dovenkoSA@sam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9:00Z</dcterms:created>
  <dc:creator>KutukovaTY</dc:creator>
  <dc:description/>
  <cp:keywords/>
  <dc:language>en-US</dc:language>
  <cp:lastModifiedBy>KutukovaTY</cp:lastModifiedBy>
  <cp:lastPrinted>2015-08-19T12:34:00Z</cp:lastPrinted>
  <dcterms:modified xsi:type="dcterms:W3CDTF">2015-08-24T05:05:00Z</dcterms:modified>
  <cp:revision>17</cp:revision>
  <dc:subject/>
  <dc:title/>
</cp:coreProperties>
</file>