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чень важен срок годности лекарственных средств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каждого из нас в квартире есть аптечка с запасом медикаментом. Обычно дома хранят лекарства для лечения хронических заболеваний, а также средства, необходимые для немедленной помощи. Кроме того, в аптечках можно встретить жаропонижающие и обезболивающие средства, лекарства от рвоты, поноса и других расстройств ЖКТ, а также препараты, помогающие при травмах. Зачастую мы храним остатки лекарств, которые когда-то прописал доктор, а они не пригодились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 не забывать, что эффективность большинства лекарственных средств зависит от того, насколько правильно их хранили и от сроков г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упаковке любого лекарственного средства указан его срок годности, после которого это лекарство нельзя использовать — в лучшем случае, просто не будет никакого эфф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ажно помнить, что действие просроченных медикаментов очень сложно предугадать и предсказать, поскольку химические компоненты каждого лекарственного препарата имеют свои особенности. А ведь не секрет, что любое химическое вещество рано или поздно начинает разлагаться и теряет свои свойства (хорошо, если не приобретает новые, которые могут оказаться весьма опасными для здоровья и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ечно же, помнить о сроке годности всех лекарственных препаратов, которые хранятся в доме, просто нереально, поэтому не реже одного раза в год (а лучше раз в полгода) следует проводить ревизию в домашней аптечке и выбрасывать все препараты, срок годности которых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и в коем случае не следует оставлять лекарства, которые уже просрочены, даже если они имеют высокую стоимость, — жизнь дороже. Не следует забывать, что отравления медикаментозными средствами могут быть очень тяжелыми, а подчас и смертельно опас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ним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се лекарства, срок годности которых истек, следует утилизировать, вынув их из упаковки и выбросив в мусорный контейнер, предварительно завернув в бум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брасывать лекарственные препараты в канализацию (в том числе выливать жидкие препараты) ни в коем случае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хранении лекарственных препаратов важно помнить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воевременно выбрасывать препараты, срок годности которых уже закончился, и своевременно возобновлять запас необходимых медик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етки на любых лекарственных препаратах необходимо обязательно сохранять — ни в коем случае не стоит рассчитывать на свою память. То же касается и индивидуальных заводских упак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любые лекарства необходимо строго в соответствии с инструкцией по х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и (инструкции), которые прилагаются к каждому лекарству, выбрасывать не стоит, поскольку в любой момент может понадобиться уточнить какую-то информацию. Очень важно следить за сведениями о взаимодействии с любыми другими препаратами 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ть таблетки из блистеров и хранить их в другой таре, например, с пакетиках или баночках, ни в коем случае нельзя, поскольку блистер обеспечивает необходимую гермет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росроченных препаратов или препаратов, которые хранились с нарушением указанных условий, категорически недопустим. Это может быть опасным для жизн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араты, которые изготавливаются непосредственно в аптеке, имеют очень ограниченный срок хранения, о чем следует помнить (лучше записывать прямо на упаков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льзя использовать для хранения любого лекарства флакончик из-под другого препарата, потому что мельчайшие частицы предыдущего вещества все равно останутся на стенках, а реакция, которая может наступить в результате такого соединения, совершенно непредсказу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блетки намокли, их необходимо выбросить, потому что неизвестно, как скажется на их свойствах взаимодействие с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ись водорода, зеленку, йод и другие средства для наружного применения необходимо поместить в герметичные пакеты или в другую герметичную упаковку и хранить отдельно от других лек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лекарственные травы следует хранить только в бумажных или в картонных пак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забывать, что шприцы и бинты тоже имеют свой срок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1:00Z</dcterms:created>
  <dc:creator>1</dc:creator>
  <dc:description/>
  <cp:keywords/>
  <dc:language>en-US</dc:language>
  <cp:lastModifiedBy>1</cp:lastModifiedBy>
  <dcterms:modified xsi:type="dcterms:W3CDTF">2016-08-08T11:33:00Z</dcterms:modified>
  <cp:revision>2</cp:revision>
  <dc:subject/>
  <dc:title/>
</cp:coreProperties>
</file>