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ефоны "горячих линий" по вопросам оказания гражданам медицинской помощи, лекарственного обеспечения, в том числе доступности обезболивающей терап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лефон "горячей линии" Минздрава России 8800200-03-89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лефон "горячей линии" Федеральной службы по надзору в сфере здравоохранения 8800-500-18-35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u w:val="none"/>
            <w:shd w:fill="FFFFFF" w:val="clear"/>
          </w:rPr>
          <w:t>www.roszdravnadzor.ru/services/complaints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елефон "горячей линии" министерства здравоохранения Самарской области 8 (846) 225-70-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dravnadzor.ru/services/complai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8:00Z</dcterms:created>
  <dc:creator>user</dc:creator>
  <dc:description/>
  <dc:language>en-US</dc:language>
  <cp:lastModifiedBy>user</cp:lastModifiedBy>
  <dcterms:modified xsi:type="dcterms:W3CDTF">2015-10-12T05:50:00Z</dcterms:modified>
  <cp:revision>1</cp:revision>
  <dc:subject/>
  <dc:title/>
</cp:coreProperties>
</file>